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object w:dxaOrig="4214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1pt;margin-top:18.75pt;width:210.7pt;height:106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0423521" r:id="rId2"/>
        </w:objec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lgende Unterlagen  sind beizulegen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fenthaltserlaubni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beitserlaubn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werbungsbo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chtbild 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ugni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benslau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charbeiterbrief 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ventuelle zusätzliche erworbene Qualifikatio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i Asylanten besonders wichtig, in welcher Region sie eine Arbeit aufnehmen dürf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4775835</wp:posOffset>
                </wp:positionV>
                <wp:extent cx="146685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ilagenblat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.5pt;mso-wrap-distance-left:9.05pt;mso-wrap-distance-right:9.05pt;mso-wrap-distance-top:0pt;mso-wrap-distance-bottom:0pt;margin-top:376.05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ilagenblat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14655</wp:posOffset>
                </wp:positionV>
                <wp:extent cx="5933440" cy="209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nden Sie die Bewerbungsunterlagen bitte an folgende 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Stefan Klemp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Europe-It-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Hauptstraße 21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93138 Lappersdor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64.95pt;mso-wrap-distance-left:9.05pt;mso-wrap-distance-right:9.05pt;mso-wrap-distance-top:0pt;mso-wrap-distance-bottom:0pt;margin-top:32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enden Sie die Bewerbungsunterlagen bitte an folgende Adres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Stefan Klempert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Europe-It-Company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Hauptstraße 21B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93138 Lappersdor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Beilage-Heime Europe-IT-Company</w:t>
    </w:r>
  </w:p>
  <w:p>
    <w:pPr>
      <w:pStyle w:val="Footer"/>
      <w:jc w:val="right"/>
      <w:rPr>
        <w:sz w:val="16"/>
      </w:rPr>
    </w:pPr>
    <w:r>
      <w:rPr>
        <w:sz w:val="16"/>
      </w:rPr>
      <w:t>Beilage-Heime.doc</w:t>
    </w:r>
  </w:p>
  <w:p>
    <w:pPr>
      <w:pStyle w:val="Footer"/>
      <w:jc w:val="right"/>
      <w:rPr>
        <w:sz w:val="16"/>
      </w:rPr>
    </w:pPr>
    <w:r>
      <w:rPr>
        <w:sz w:val="16"/>
      </w:rPr>
      <w:t>Version 1.0</w:t>
    </w:r>
  </w:p>
  <w:p>
    <w:pPr>
      <w:pStyle w:val="Footer"/>
      <w:jc w:val="right"/>
      <w:rPr>
        <w:sz w:val="16"/>
      </w:rPr>
    </w:pPr>
    <w:r>
      <w:rPr>
        <w:sz w:val="16"/>
      </w:rPr>
      <w:t>Juli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0:22:00Z</dcterms:created>
  <dc:creator>Stefan Klempert</dc:creator>
  <dc:description/>
  <dc:language>en-US</dc:language>
  <cp:lastModifiedBy>Klempert</cp:lastModifiedBy>
  <cp:lastPrinted>2001-06-07T09:15:00Z</cp:lastPrinted>
  <dcterms:modified xsi:type="dcterms:W3CDTF">2001-08-03T10:22:00Z</dcterms:modified>
  <cp:revision>2</cp:revision>
  <dc:subject/>
  <dc:title>Folgende Unterlagen  sind beizulegen:</dc:title>
</cp:coreProperties>
</file>