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ge">
                  <wp:posOffset>5472430</wp:posOffset>
                </wp:positionV>
                <wp:extent cx="2574290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Michaela Musterfra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Lilienstrasse 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93000 Musterbachb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Telefon  1111 – 11 11 11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Handy   0170  – 22 22 2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65pt;mso-wrap-distance-left:9.05pt;mso-wrap-distance-right:9.05pt;mso-wrap-distance-top:0pt;mso-wrap-distance-bottom:0pt;margin-top:430.9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Michaela Musterfra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Lilienstrasse 1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93000 Musterbachbac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Telefon  1111 – 11 11 11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Handy   0170  – 22 22 22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74" w:leader="none"/>
        </w:tabs>
        <w:ind w:right="103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00</wp:posOffset>
                </wp:positionV>
                <wp:extent cx="515112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  <w:t>Bewerbung als kaufmännische Angestel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31.8pt;mso-wrap-distance-left:9.05pt;mso-wrap-distance-right:9.05pt;mso-wrap-distance-top:0pt;mso-wrap-distance-bottom:0pt;margin-top:5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  <w:t>Bewerbung als kaufmännische Angestel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19555</wp:posOffset>
                </wp:positionV>
                <wp:extent cx="12661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de-DE"/>
                              </w:rPr>
                              <w:t>Pass-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1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Cs w:val="24"/>
                          <w:lang w:eastAsia="de-D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de-DE"/>
                        </w:rPr>
                        <w:t>Pass-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nlagenverzeichnis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Lebenslauf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Abiturzeugnis von...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 xml:space="preserve">Jahreszeugnis „Berufliches Schulzentrum 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Zwischenprüfung der IHK-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Abschlusszeugnis Berufsschule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Abschlusszeugnis IHK-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Zeugnis Arbeitgeber 1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ind w:right="1036" w:hanging="0"/>
        <w:rPr>
          <w:sz w:val="24"/>
        </w:rPr>
      </w:pPr>
      <w:r>
        <w:rPr>
          <w:sz w:val="24"/>
        </w:rPr>
        <w:t>Zeugnis Arbeitgeber 2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sz w:val="24"/>
        </w:rPr>
      </w:pPr>
      <w:r>
        <w:rPr>
          <w:sz w:val="24"/>
        </w:rPr>
        <w:t>Zertifikate</w:t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5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Deckblatt Europe-IT-Company</w:t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Deckblatt.doc</w:t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Version1.0</w:t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Juli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10:00Z</dcterms:created>
  <dc:creator>Klempert</dc:creator>
  <dc:description/>
  <dc:language>en-US</dc:language>
  <cp:lastModifiedBy>Klempert</cp:lastModifiedBy>
  <cp:lastPrinted>2001-08-03T10:40:00Z</cp:lastPrinted>
  <dcterms:modified xsi:type="dcterms:W3CDTF">2001-08-03T08:41:00Z</dcterms:modified>
  <cp:revision>5</cp:revision>
  <dc:subject/>
  <dc:title>Michaela Musterfrau</dc:title>
</cp:coreProperties>
</file>