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396240</wp:posOffset>
                </wp:positionV>
                <wp:extent cx="6124575" cy="611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hr geehrte Damen und Herren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 Zusammenarbeit mit zahlreichen Unternehmen in Bayern suchen wir ständig Facharbeiter und Hilfskräfte für alle Branch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.B. Metallbereiche, Autobranche, Staplerfahrer, Hilfskräfte am Band (z.B. BMW, Audi usw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llten Sie Interesse an einer Anstellung haben, dann setzen Sie sich mit Ihrer Wohnheimverwaltung in Verbindung und füllen den von uns vorliegenden Bewerbungsbogen a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chdem uns Ihre Unterlagen zugegangen sind, werden wir uns schnellsten mit Ihnen für ein Bewerbungsgespräch in Verbindung 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/>
                              <w:t>Telefon und Adresse unserer Firma liegt der Wohnheimverwaltung v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1.25pt;mso-wrap-distance-left:9.05pt;mso-wrap-distance-right:9.05pt;mso-wrap-distance-top:0pt;mso-wrap-distance-bottom:0pt;margin-top:-31.2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hr geehrte Damen und Herren !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 Zusammenarbeit mit zahlreichen Unternehmen in Bayern suchen wir ständig Facharbeiter und Hilfskräfte für alle Branchen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z.B. Metallbereiche, Autobranche, Staplerfahrer, Hilfskräfte am Band (z.B. BMW, Audi usw.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llten Sie Interesse an einer Anstellung haben, dann setzen Sie sich mit Ihrer Wohnheimverwaltung in Verbindung und füllen den von uns vorliegenden Bewerbungsbogen aus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chdem uns Ihre Unterlagen zugegangen sind, werden wir uns schnellsten mit Ihnen für ein Bewerbungsgespräch in Verbindung setzen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/>
                        <w:t>Telefon und Adresse unserer Firma liegt der Wohnheimverwaltung vor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ge">
                  <wp:posOffset>593090</wp:posOffset>
                </wp:positionV>
                <wp:extent cx="5724525" cy="1755140"/>
                <wp:effectExtent l="5715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175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B ANGEBO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707070" stroked="t" o:allowincell="f" style="position:absolute;margin-left:5.45pt;margin-top:46.7pt;width:450.7pt;height:138.15pt;mso-wrap-style:none;v-text-anchor:middle;mso-position-vertical-relative:pag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B ANGEBOTE</w:t>
                      </w:r>
                    </w:p>
                  </w:txbxContent>
                </v:textbox>
                <v:path textpathok="t"/>
                <v:textpath on="t" fitshape="t" string="JOB ANGEBOTE" style="font-family:&quot;Impact&quot;;font-size:12pt"/>
                <v:fill o:detectmouseclick="t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5295</wp:posOffset>
            </wp:positionH>
            <wp:positionV relativeFrom="page">
              <wp:posOffset>8889365</wp:posOffset>
            </wp:positionV>
            <wp:extent cx="1856740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Jobaushang2 Europe-IT-Company</w:t>
    </w:r>
  </w:p>
  <w:p>
    <w:pPr>
      <w:pStyle w:val="Footer"/>
      <w:jc w:val="right"/>
      <w:rPr>
        <w:sz w:val="16"/>
      </w:rPr>
    </w:pPr>
    <w:r>
      <w:rPr>
        <w:sz w:val="16"/>
      </w:rPr>
      <w:t>Jobaushang2.doc</w:t>
    </w:r>
  </w:p>
  <w:p>
    <w:pPr>
      <w:pStyle w:val="Footer"/>
      <w:jc w:val="right"/>
      <w:rPr>
        <w:sz w:val="16"/>
      </w:rPr>
    </w:pPr>
    <w:r>
      <w:rPr>
        <w:sz w:val="16"/>
      </w:rPr>
      <w:t>Version 1.0</w:t>
    </w:r>
  </w:p>
  <w:p>
    <w:pPr>
      <w:pStyle w:val="Footer"/>
      <w:jc w:val="right"/>
      <w:rPr>
        <w:sz w:val="16"/>
      </w:rPr>
    </w:pPr>
    <w:r>
      <w:rPr>
        <w:sz w:val="16"/>
      </w:rPr>
      <w:t>Juki 200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0:49:00Z</dcterms:created>
  <dc:creator>Stefan Klempert</dc:creator>
  <dc:description/>
  <dc:language>en-US</dc:language>
  <cp:lastModifiedBy>Klempert</cp:lastModifiedBy>
  <cp:lastPrinted>2001-06-13T13:37:00Z</cp:lastPrinted>
  <dcterms:modified xsi:type="dcterms:W3CDTF">2001-08-03T10:49:00Z</dcterms:modified>
  <cp:revision>2</cp:revision>
  <dc:subject/>
  <dc:title/>
</cp:coreProperties>
</file>